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858000" cy="444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0" t="15954" r="14507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79375</wp:posOffset>
            </wp:positionV>
            <wp:extent cx="3505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52" t="39897" r="2122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3655</wp:posOffset>
            </wp:positionV>
            <wp:extent cx="6858000" cy="353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1" t="15945" r="12986" b="2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OMEGA</dc:creator>
  <dc:description/>
  <dc:language>en-US</dc:language>
  <cp:lastModifiedBy>OMEGA</cp:lastModifiedBy>
  <dcterms:modified xsi:type="dcterms:W3CDTF">2016-03-28T08:56:00Z</dcterms:modified>
  <cp:revision>2</cp:revision>
  <dc:subject/>
  <dc:title/>
</cp:coreProperties>
</file>